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rPr>
          <w:b/>
        </w:rPr>
        <w:t xml:space="preserve">АНКЕТНЫЕ ДАННЫЕ ДЛЯ ОФОРМЛЕНИЯ ВИЗЫ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</w:rPr>
        <w:t>Заполнение всех пунктов анкеты обязательно !!!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(страна и город назначения)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ата въезда в страну назначения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Дата выезда из страны назначения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Предыдущие фамилии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 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ейное положение: </w:t>
      </w:r>
      <w:r>
        <w:rPr>
          <w:b/>
          <w:sz w:val="22"/>
          <w:szCs w:val="22"/>
        </w:rPr>
        <w:t>замужем/женат;   не замужем/не женат;   разведен/а;   в гражд браке;   вдова/ вдовец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Домашний адрес по прописке 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омашний телефон____________________Контактный телефон для оперативной связи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актический адрес (если он отличается от прописки)_____________________________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/>
      </w:pPr>
      <w:r>
        <w:rPr>
          <w:b/>
          <w:bCs/>
          <w:sz w:val="22"/>
          <w:szCs w:val="22"/>
        </w:rPr>
        <w:t>Ваша должность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/>
      </w:pPr>
      <w:r>
        <w:rPr>
          <w:sz w:val="22"/>
          <w:szCs w:val="22"/>
        </w:rPr>
        <w:t>Работодатель (название фирмы ) или место учебы________________________________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Адрес работы или места учебы ________________________________________________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____________</w:t>
      </w:r>
    </w:p>
    <w:p>
      <w:pPr>
        <w:pStyle w:val="Normal"/>
        <w:pBdr>
          <w:bottom w:val="single" w:sz="8" w:space="1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изах, выданных за последние 3 года (Шенгенского соглашения)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835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ыдана виз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действия визы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гарантирую достоверность предоставленных сведений и осознаю, что в случае предоставления ложных сведений мне могут  отказать в выдаче виз. Настоящим гарантирую,  что ранее не имел (а) отказов в визах и нарушений во время пребывания в странах Шенгенского соглашения. Мне также известно, что в случае отказа в визе (по любым причинам) консульский сбор не возвращ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                       Подпись___________________________</w:t>
      </w:r>
    </w:p>
    <w:sectPr>
      <w:type w:val="nextPage"/>
      <w:pgSz w:w="11906" w:h="16838"/>
      <w:pgMar w:left="540" w:right="566" w:gutter="0" w:header="0" w:top="225" w:footer="0" w:bottom="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2:00Z</dcterms:created>
  <dc:creator>Michael</dc:creator>
  <dc:description/>
  <cp:keywords/>
  <dc:language>en-US</dc:language>
  <cp:lastModifiedBy>sl</cp:lastModifiedBy>
  <cp:lastPrinted>2013-11-12T13:42:00Z</cp:lastPrinted>
  <dcterms:modified xsi:type="dcterms:W3CDTF">2018-04-16T15:22:00Z</dcterms:modified>
  <cp:revision>2</cp:revision>
  <dc:subject/>
  <dc:title>АНКЕТНЫЕ ДАННЫЕ ДЛЯ ОФОРМЛЕНИЯ ВИЗ В СТРАНЫ СКАНДИНАВИИ</dc:title>
</cp:coreProperties>
</file>